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日　令和　　年　　月　　日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和６年度　厳冬の山彦の滝観察会　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代表者氏名】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】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】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w w:val="71"/>
          <w:kern w:val="0"/>
          <w:sz w:val="28"/>
          <w:szCs w:val="28"/>
        </w:rPr>
        <w:t>メールアドレ</w:t>
      </w:r>
      <w:r>
        <w:rPr>
          <w:rFonts w:ascii="ＭＳ 明朝;MS Mincho" w:hAnsi="ＭＳ 明朝;MS Mincho" w:cs="ＭＳ 明朝;MS Mincho"/>
          <w:spacing w:val="10"/>
          <w:w w:val="71"/>
          <w:kern w:val="0"/>
          <w:sz w:val="28"/>
          <w:szCs w:val="28"/>
        </w:rPr>
        <w:t>ス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】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参加者名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5386"/>
      </w:tblGrid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 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性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生年月日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年　　月　　日（年齢　　　歳）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年　　月　　日（年齢　　　歳）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年　　月　　日（年齢　　　歳）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年　　月　　日（年齢　　　歳）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天候状況により当日に「事業中止」の判断をする場合があります。電話番号については、当日連絡のつく電話番号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代表者の方が参加される場合も、必ず参加者名等の欄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保険に加入する関係上、代表者と参加者の住所が違う場合は、別で申し込み願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参加希望日】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&lt;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第１回 </w:t>
      </w:r>
      <w:r>
        <w:rPr>
          <w:rFonts w:cs="ＭＳ 明朝;MS Mincho" w:ascii="ＭＳ 明朝;MS Mincho" w:hAnsi="ＭＳ 明朝;MS Mincho"/>
          <w:sz w:val="28"/>
          <w:szCs w:val="28"/>
        </w:rPr>
        <w:t>&gt;</w:t>
      </w:r>
      <w:r>
        <w:rPr>
          <w:rFonts w:ascii="ＭＳ 明朝;MS Mincho" w:hAnsi="ＭＳ 明朝;MS Mincho" w:cs="ＭＳ 明朝;MS Mincho"/>
          <w:sz w:val="28"/>
          <w:szCs w:val="28"/>
        </w:rPr>
        <w:t>　令和 ７ 年 １ 月１９日（１月　９日締切り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&lt;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第２回 </w:t>
      </w:r>
      <w:r>
        <w:rPr>
          <w:rFonts w:cs="ＭＳ 明朝;MS Mincho" w:ascii="ＭＳ 明朝;MS Mincho" w:hAnsi="ＭＳ 明朝;MS Mincho"/>
          <w:sz w:val="28"/>
          <w:szCs w:val="28"/>
        </w:rPr>
        <w:t>&gt;</w:t>
      </w:r>
      <w:r>
        <w:rPr>
          <w:rFonts w:ascii="ＭＳ 明朝;MS Mincho" w:hAnsi="ＭＳ 明朝;MS Mincho" w:cs="ＭＳ 明朝;MS Mincho"/>
          <w:sz w:val="28"/>
          <w:szCs w:val="28"/>
        </w:rPr>
        <w:t>　令和 ７ 年 ２ 月　２日（１月２４日締切り）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参加希望日を○でお囲み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参加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費】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</w:rPr>
        <w:t>大人６００円 ／ 小中高生３００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※ 参加費については、開催当日の受付時にお支払い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6099810" cy="118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備考／特記事項】　～ご不明な点やご希望、健康に関するご不安などがあれば記入ください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3.8pt;width:480.2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備考／特記事項】　～ご不明な点やご希望、健康に関するご不安などがあれば記入ください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8:00Z</dcterms:created>
  <dc:creator>opsu263</dc:creator>
  <dc:description/>
  <cp:keywords/>
  <dc:language>en-US</dc:language>
  <cp:lastModifiedBy>菊池 裕之</cp:lastModifiedBy>
  <cp:lastPrinted>2024-12-10T14:15:00Z</cp:lastPrinted>
  <dcterms:modified xsi:type="dcterms:W3CDTF">2024-12-10T05:18:00Z</dcterms:modified>
  <cp:revision>26</cp:revision>
  <dc:subject/>
  <dc:title>（申込日　平成　　年　　月　　日）</dc:title>
</cp:coreProperties>
</file>