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別紙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遠軽町保健医療福祉審議会委員応募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</w:t>
      </w:r>
      <w:r>
        <w:rPr/>
        <w:t>日記入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9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年　　月　　日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軽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　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などを併せて記入してください。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 祉 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経験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動機や抱負（今回応募した理由等を記入してください。書ききれない場合は別紙に記載し、添付してください。）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込書に記載された個人情報については、委員選考業務以外の目的に使用することはありません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申込受付期間　　令和７年６月２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６月２０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E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9:00Z</dcterms:created>
  <dc:creator>ECL045U</dc:creator>
  <dc:description/>
  <cp:keywords/>
  <dc:language>en-US</dc:language>
  <cp:lastModifiedBy>丸山　啓次</cp:lastModifiedBy>
  <cp:lastPrinted>2021-07-19T13:34:00Z</cp:lastPrinted>
  <dcterms:modified xsi:type="dcterms:W3CDTF">2025-04-23T07:59:00Z</dcterms:modified>
  <cp:revision>2</cp:revision>
  <dc:subject/>
  <dc:title>遠軽町保健医療福祉審議会委員を公募します</dc:title>
</cp:coreProperties>
</file>