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－①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7310</wp:posOffset>
                </wp:positionV>
                <wp:extent cx="6179185" cy="6628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62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5.3pt;width:486.5pt;height:5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小企業信用保険法第２条第５項第４号の規定による認定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　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遠軽町長　佐々木　修一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申請者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TextBody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（注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開始年月日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（１）売上高等</w:t>
      </w:r>
    </w:p>
    <w:p>
      <w:pPr>
        <w:pStyle w:val="Normal"/>
        <w:spacing w:lineRule="exact" w:line="28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イ）最近１か月間の売上高等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Ｂ－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　　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減少率　　　　　　％（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19380</wp:posOffset>
                </wp:positionV>
                <wp:extent cx="93853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4pt;mso-wrap-distance-left:9.05pt;mso-wrap-distance-right:9.05pt;mso-wrap-distance-top:0pt;mso-wrap-distance-bottom:0pt;margin-top:9.4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Ａ：災害等の発生における最近１か月間の売上高等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令和　　年　　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Ｂ：Ａの期間に対応する前年１か月間の売上高等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令和　　年　　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ロ）最近３か月間の売上高等の実績見込み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Ｂ＋Ｄ）－（Ａ＋Ｃ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減少率　　　％（実績見込み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3180</wp:posOffset>
                </wp:positionV>
                <wp:extent cx="93853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5pt;mso-wrap-distance-left:9.05pt;mso-wrap-distance-right:9.05pt;mso-wrap-distance-top:0pt;mso-wrap-distance-bottom:0pt;margin-top:3.4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Ｂ＋Ｄ　　　　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Ｃ：Ａの期間後２か月間の見込み売上高等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令和　　年　　月～令和　　年　　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Ｄ：Ｃの期間に対応する前年の２か月間の売上高等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令和　　年　　月～令和　　年　　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売上高等が減少し、又は減少すると見込まれる理由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「災害その他突発的に生じた事由」を入れ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留意事項）</w:t>
      </w:r>
    </w:p>
    <w:p>
      <w:pPr>
        <w:pStyle w:val="Normal"/>
        <w:spacing w:lineRule="exact" w:line="2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認定とは別に、金融機関及び信用保証協会による金融上の審査があります。</w:t>
      </w:r>
    </w:p>
    <w:p>
      <w:pPr>
        <w:pStyle w:val="Normal"/>
        <w:spacing w:lineRule="exact" w:line="220"/>
        <w:ind w:left="52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遠軽町長から認定を受けた日から３０日以内に金融機関又は信用保証協会に対して、保証の申込みを行う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19" w:hRule="atLeast"/>
        </w:trPr>
        <w:tc>
          <w:tcPr>
            <w:tcW w:w="96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4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遠商工第　　号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申請のとおり、相違ないことを認定します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（注）信用保証協会への申込期間：令和　　年　　月　　日から令和　　年　　月　　日まで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</w:p>
          <w:p>
            <w:pPr>
              <w:pStyle w:val="Normal"/>
              <w:ind w:left="420" w:right="412" w:hanging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認定者名　遠軽町長　佐々木　修一　　</w:t>
            </w:r>
          </w:p>
          <w:p>
            <w:pPr>
              <w:pStyle w:val="Normal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7" w:right="987" w:gutter="0" w:header="0" w:top="714" w:footer="0" w:bottom="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35:00Z</dcterms:created>
  <dc:creator>情報システム課</dc:creator>
  <dc:description/>
  <cp:keywords/>
  <dc:language>en-US</dc:language>
  <cp:lastModifiedBy>鶴尾　絵美</cp:lastModifiedBy>
  <cp:lastPrinted>2025-01-08T14:26:00Z</cp:lastPrinted>
  <dcterms:modified xsi:type="dcterms:W3CDTF">2025-01-08T05:27:00Z</dcterms:modified>
  <cp:revision>10</cp:revision>
  <dc:subject/>
  <dc:title/>
</cp:coreProperties>
</file>